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87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Е.М.Емельянов</w:t>
      </w:r>
      <w:r>
        <w:rPr/>
        <w:t>, К.Выпых (ред.). "Процессы осадконакопления в Гданьском бассейне (Балтийское море)" ( М.: Институт океанологии, 1987. -273 с.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Г.С.Карабашев</w:t>
      </w:r>
      <w:r>
        <w:rPr/>
        <w:t>. "Флюоресценция в океане" (Л., Гидрометеоиздат, 1987. -200 с.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В.М.Литвин</w:t>
      </w:r>
      <w:r>
        <w:rPr/>
        <w:t>. "Морфоструктура дна океанов" (М., "Недра", 1987. -275 с.)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</w:rPr>
        <w:t>Г.С.Харин, Е.М.Емельянов</w:t>
      </w:r>
      <w:r>
        <w:rPr/>
        <w:t>. "Геология Атлантики в Исландском регионе" (М., 1987. -224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89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Е.М.Емельянов, А.-Э.С.Тримонис, Г.С.Харин</w:t>
      </w:r>
      <w:r>
        <w:rPr/>
        <w:t>. "Палеоокеанология Атлантического океана» (Л., "Наука", 1989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В.А.Бубнов.</w:t>
      </w:r>
      <w:r>
        <w:rPr/>
        <w:t xml:space="preserve"> "Циркуляция вод экваториальной зоны Мирового океана" (Л., Гидрометеоиздат, 1990. -280 с.)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В.М.Литвин , М.В. Руденко</w:t>
      </w:r>
      <w:r>
        <w:rPr/>
        <w:t xml:space="preserve"> "Расчлененность и морфометрические характеристики дна океанов" (Л.: ЛГУ. -185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1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Г.С.Харин.</w:t>
      </w:r>
      <w:r>
        <w:rPr/>
        <w:t xml:space="preserve"> "Магматизм и формирование литосферы Атлантического океана" (М., "Наука", 1991. -256 с.)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</w:t>
      </w:r>
      <w:r>
        <w:rPr>
          <w:b/>
          <w:bCs/>
          <w:lang w:val="en-US"/>
        </w:rPr>
        <w:t>.</w:t>
      </w:r>
      <w:r>
        <w:rPr>
          <w:b/>
          <w:bCs/>
        </w:rPr>
        <w:t>М</w:t>
      </w:r>
      <w:r>
        <w:rPr>
          <w:b/>
          <w:bCs/>
          <w:lang w:val="en-US"/>
        </w:rPr>
        <w:t>.</w:t>
      </w:r>
      <w:r>
        <w:rPr>
          <w:b/>
          <w:bCs/>
        </w:rPr>
        <w:t>Емельяно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"Baltic Sea: geology, geochemistry, paleooceanography, pollution" (</w:t>
      </w:r>
      <w:r>
        <w:rPr/>
        <w:t>Калининград</w:t>
      </w:r>
      <w:r>
        <w:rPr>
          <w:lang w:val="en-US"/>
        </w:rPr>
        <w:t xml:space="preserve">, 1995. -120 </w:t>
      </w:r>
      <w:r>
        <w:rPr/>
        <w:t>с</w:t>
      </w:r>
      <w:r>
        <w:rPr>
          <w:lang w:val="en-US"/>
        </w:rPr>
        <w:t>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.-Э.С.Тримонис</w:t>
      </w:r>
      <w:r>
        <w:rPr/>
        <w:t>. "Терригенная седиментация в Атлантическом океане" (М., "Наука", 1995. -255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6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Е.М.Емельяно</w:t>
      </w:r>
      <w:r>
        <w:rPr/>
        <w:t xml:space="preserve">в и др. </w:t>
      </w:r>
      <w:r>
        <w:rPr>
          <w:lang w:val="en-US"/>
        </w:rPr>
        <w:t>"Unconsolidated bottom surface sediments of the Mediterranean and Black Seas". A colour map. Scale 1 : 1000000, 10 sheets. (IOC UNESCO. Publ. by Head Dept. of Navigation and Oceanogr., RF, S.-P., 1996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8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А.И.Блажчишин</w:t>
      </w:r>
      <w:r>
        <w:rPr/>
        <w:t>. "Палеогеография и эволюция позднечетвертичного осадконакопления в Балтийском море" (Калининград, "Янтарный сказ", 1998. -160 с.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Е.М.Емельянов.</w:t>
      </w:r>
      <w:r>
        <w:rPr/>
        <w:t xml:space="preserve"> "Барьерные зоны в океане. Осадко- и рудообразование, геоэкология" (Калининград, "Янтарный сказ", 1998. -416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99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Е.М.Емельянов</w:t>
      </w:r>
      <w:r>
        <w:rPr/>
        <w:t xml:space="preserve"> (в соавторстве с К.М.Шимкусом и П.Н.Куприным). </w:t>
      </w:r>
      <w:r>
        <w:rPr>
          <w:lang w:val="en-US"/>
        </w:rPr>
        <w:t>"Maps of the unconsolidated sediments in the Mediterranean (scale 1 : 1000000) and Black Seas (scale 1 : 2000000)" (IOC UNESCO, Paris, 1999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А.И.Блажчишин</w:t>
      </w:r>
      <w:r>
        <w:rPr/>
        <w:t xml:space="preserve"> (в соавторстве с </w:t>
      </w:r>
      <w:r>
        <w:rPr>
          <w:b/>
          <w:bCs/>
        </w:rPr>
        <w:t>Е.В.Красновым и В.А. Шкицким</w:t>
      </w:r>
      <w:r>
        <w:rPr/>
        <w:t>) "Экология Калининградской области" (Калининград: Янтарный сказ, 1999. -188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1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Р.В.Абрамов</w:t>
      </w:r>
      <w:r>
        <w:rPr/>
        <w:t>. «Океанографическое княжество» (С.-П., Гидрометеоиздат, 2001. -254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Е</w:t>
      </w:r>
      <w:r>
        <w:rPr>
          <w:b/>
          <w:bCs/>
          <w:lang w:val="en-US"/>
        </w:rPr>
        <w:t>.</w:t>
      </w:r>
      <w:r>
        <w:rPr>
          <w:b/>
          <w:bCs/>
        </w:rPr>
        <w:t>М</w:t>
      </w:r>
      <w:r>
        <w:rPr>
          <w:b/>
          <w:bCs/>
          <w:lang w:val="en-US"/>
        </w:rPr>
        <w:t>.</w:t>
      </w:r>
      <w:r>
        <w:rPr>
          <w:b/>
          <w:bCs/>
        </w:rPr>
        <w:t>Емельянов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/>
        <w:t>ред</w:t>
      </w:r>
      <w:r>
        <w:rPr>
          <w:lang w:val="en-US"/>
        </w:rPr>
        <w:t>.). «Geology of the Gdansk Basin (Baltic Sea)" (Kaliningrad, "Yantarny Skaz", 2002. -496 p.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>.</w:t>
      </w:r>
      <w:r>
        <w:rPr>
          <w:b/>
          <w:bCs/>
        </w:rPr>
        <w:t>Андронов</w:t>
      </w:r>
      <w:r>
        <w:rPr>
          <w:lang w:val="en-US"/>
        </w:rPr>
        <w:t>. «</w:t>
      </w:r>
      <w:r>
        <w:rPr/>
        <w:t>Веслоногие</w:t>
      </w:r>
      <w:r>
        <w:rPr>
          <w:lang w:val="en-US"/>
        </w:rPr>
        <w:t xml:space="preserve"> </w:t>
      </w:r>
      <w:r>
        <w:rPr/>
        <w:t>рачки</w:t>
      </w:r>
      <w:r>
        <w:rPr>
          <w:lang w:val="en-US"/>
        </w:rPr>
        <w:t xml:space="preserve"> </w:t>
      </w:r>
      <w:r>
        <w:rPr/>
        <w:t>родов</w:t>
      </w:r>
      <w:r>
        <w:rPr>
          <w:lang w:val="en-US"/>
        </w:rPr>
        <w:t xml:space="preserve"> Diaixis Sars, 1902, Paarundinella Fleminger, 1957, Undinella Sars, 1900 </w:t>
      </w:r>
      <w:r>
        <w:rPr/>
        <w:t>и</w:t>
      </w:r>
      <w:r>
        <w:rPr>
          <w:lang w:val="en-US"/>
        </w:rPr>
        <w:t xml:space="preserve"> Tharybis Sars, 1902 (Copepoda: Calanoida)" (</w:t>
      </w:r>
      <w:r>
        <w:rPr/>
        <w:t>М</w:t>
      </w:r>
      <w:r>
        <w:rPr>
          <w:lang w:val="en-US"/>
        </w:rPr>
        <w:t>., «</w:t>
      </w:r>
      <w:r>
        <w:rPr/>
        <w:t>Дельфус</w:t>
      </w:r>
      <w:r>
        <w:rPr>
          <w:lang w:val="en-US"/>
        </w:rPr>
        <w:t xml:space="preserve">», 2002. -79 </w:t>
      </w:r>
      <w:r>
        <w:rPr/>
        <w:t>с</w:t>
      </w:r>
      <w:r>
        <w:rPr>
          <w:lang w:val="en-US"/>
        </w:rPr>
        <w:t>.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Е.М.Емельянов.</w:t>
      </w:r>
      <w:r>
        <w:rPr/>
        <w:t xml:space="preserve"> «К.М.Шимкус: история нашей творческой жизни (из истории океанологии)» (Калининград, изд. КГУ, 2002, -50 с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5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Е</w:t>
      </w:r>
      <w:r>
        <w:rPr>
          <w:b/>
          <w:bCs/>
          <w:lang w:val="en-US"/>
        </w:rPr>
        <w:t>.</w:t>
      </w:r>
      <w:r>
        <w:rPr>
          <w:b/>
          <w:bCs/>
        </w:rPr>
        <w:t>М</w:t>
      </w:r>
      <w:r>
        <w:rPr>
          <w:b/>
          <w:bCs/>
          <w:lang w:val="en-US"/>
        </w:rPr>
        <w:t>.</w:t>
      </w:r>
      <w:r>
        <w:rPr>
          <w:b/>
          <w:bCs/>
        </w:rPr>
        <w:t>Емельяно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"Barrier zones in the ocean" (Springer, Berlin, Heidelberg - New York . </w:t>
      </w:r>
      <w:r>
        <w:rPr/>
        <w:t>2005. -636 р.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6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Е.М.Емельянов.</w:t>
      </w:r>
      <w:r>
        <w:rPr/>
        <w:t xml:space="preserve"> "Через барьеры к просторам океана (Воспоминания ученого океанолога)".( Калининград: Янтарный сказ, 2006, -315 с.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7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</w:rPr>
        <w:t>Р.В.Абрамов.</w:t>
      </w:r>
      <w:r>
        <w:rPr/>
        <w:t xml:space="preserve"> "Первый вояж" (Калининград: АО ИОРАН, изд. РГУ им. И.Канта, 2007, -304 с.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008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А.Б. Зубин</w:t>
      </w:r>
      <w:r>
        <w:rPr/>
        <w:t>. "От КОМГИ до АО (к истории небольшого научного учреждения)" (Калининград: АО ИО РАН, 2008. -120 с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Н.П. Лукашина</w:t>
      </w:r>
      <w:r>
        <w:rPr/>
        <w:t>. "Палеоокеанология Северной Атлантики в позднем мезозое и кайнозое и возникновение современной термогалинной океанской циркуляции по данным фораминифер" (М.: Научный мир, 2008. -287 с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С.Е. Навроцкая</w:t>
      </w:r>
      <w:r>
        <w:rPr/>
        <w:t>. "Ходили мы походами...." ( Калининград, изд. РГУ им. И.Канта, 2008, -258 с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Е.М. Емельянов</w:t>
      </w:r>
      <w:r>
        <w:rPr/>
        <w:t xml:space="preserve"> (ред.). Научная деятельность сотрудников лаборатории геологии Атлантики, библиография (1961-2008). К 50-летию Атлантического отделения ИО РАН. (Калининград: АО ИО РАН, 2008. -167 с.);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" w:tgtFrame="_blank">
        <w:r>
          <w:rPr>
            <w:rStyle w:val="InternetLink"/>
          </w:rPr>
          <w:t>Библиография: труды сотрудников Атлантического отделения ИОРАН</w:t>
        </w:r>
      </w:hyperlink>
      <w:r>
        <w:rPr/>
        <w:t xml:space="preserve"> (1958-2008). К 50-летию АО ИОРАН. (Гл. ред. </w:t>
      </w:r>
      <w:r>
        <w:rPr>
          <w:b/>
          <w:bCs/>
        </w:rPr>
        <w:t>Е.М. Емельянов</w:t>
      </w:r>
      <w:r>
        <w:rPr/>
        <w:t>, Калининград: АО ИО РАН, 2008. -234 с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Г.С.Харин</w:t>
      </w:r>
      <w:r>
        <w:rPr/>
        <w:t xml:space="preserve"> (в соавторстве с </w:t>
      </w:r>
      <w:r>
        <w:rPr>
          <w:b/>
          <w:bCs/>
        </w:rPr>
        <w:t>В.А.Кулаковым, А.А.Паевским, А.А.Соколовым</w:t>
      </w:r>
      <w:r>
        <w:rPr/>
        <w:t>, и др.) "Куршская коса. Культурный ландшафт" (Калининград: Янтарный сказ, 2008. - 432 с.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lang w:val="en-US"/>
        </w:rPr>
        <w:t>Chubarenko B.</w:t>
      </w:r>
      <w:r>
        <w:rPr>
          <w:lang w:val="en-US"/>
        </w:rPr>
        <w:t xml:space="preserve"> (Ed.) Transboundary waters and basins in the South-East Baltic (Kaliningrad: Terra Baltica, 2008.- </w:t>
      </w:r>
      <w:r>
        <w:rPr/>
        <w:t>ISBN 978-5-98777-031-3.- 306 p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.ru/component/option,com_docman/task,doc_details/gid,212/Itemid,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>Программист</dc:creator>
  <dc:description/>
  <cp:keywords/>
  <dc:language>en-US</dc:language>
  <cp:lastModifiedBy>Программист</cp:lastModifiedBy>
  <dcterms:modified xsi:type="dcterms:W3CDTF">2012-06-28T09:40:00Z</dcterms:modified>
  <cp:revision>1</cp:revision>
  <dc:subject/>
  <dc:title>•  1987 </dc:title>
</cp:coreProperties>
</file>