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7"/>
        <w:gridCol w:w="4347"/>
      </w:tblGrid>
      <w:tr>
        <w:trPr>
          <w:trHeight w:val="705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__ к приказу №___ от __________</w:t>
            </w:r>
          </w:p>
        </w:tc>
      </w:tr>
      <w:tr>
        <w:trPr>
          <w:trHeight w:val="132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олюция для </w:t>
              <w:br/>
              <w:t>экспедиционно-транспортного отдела: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_ 20__ г.</w:t>
            </w:r>
            <w:r>
              <w:rPr>
                <w:sz w:val="22"/>
                <w:szCs w:val="22"/>
              </w:rPr>
              <w:t xml:space="preserve">   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Подпис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В.В. Сивков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НАУЧНОЙ ЭКСПЕДИЦИИ (ОФОРМЛЕНИЕ ВЫХ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9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Лаборатория _____________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экспеди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Наименование и номер темы госзадания с указанием направления исследования (задачи из плана НИР на 2025 год), хозяйственного договора, проекта, гранта или иное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но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РЖД 09-61 «BRIG F 450»,</w:t>
            </w:r>
            <w:r>
              <w:rPr/>
              <w:t xml:space="preserve"> </w:t>
            </w:r>
            <w:r>
              <w:rPr>
                <w:i/>
              </w:rPr>
              <w:t>РЖД 11-05 «Ласточк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ИЛИ (в случае с береговой экспедицией): не требуется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автотранспорта (заявка на автотранспорт подается отдельно на конкретную дату по утвержденной форме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Да / Нет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время выход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01.03.2020     09:00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В период 1-15 июля 2020 г. (всего 1 день по погодным условиям)</w:t>
            </w:r>
          </w:p>
        </w:tc>
      </w:tr>
      <w:tr>
        <w:trPr>
          <w:trHeight w:val="4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экспедиционного отря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В соответствии с приказом № 165 от 29.09.2023: начальник отряда, научный сотрудник, имеющий ученую степень, научный сотрудник, не имеющий ученой степени, инженер, инженер-исследователь, лаборант)</w:t>
            </w:r>
          </w:p>
          <w:p>
            <w:pPr>
              <w:pStyle w:val="Normal"/>
              <w:rPr/>
            </w:pPr>
            <w:r>
              <w:rPr>
                <w:b/>
              </w:rPr>
              <w:t>Не менее двух человек!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Иванова А.Б., начальник отряда</w:t>
            </w:r>
          </w:p>
        </w:tc>
      </w:tr>
      <w:tr>
        <w:trPr>
          <w:trHeight w:val="8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етров К.В., научный сотрудник, имеющий ученую степень</w:t>
            </w:r>
          </w:p>
        </w:tc>
      </w:tr>
      <w:tr>
        <w:trPr>
          <w:trHeight w:val="8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Сидоров А.А., лаборант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работ (краткое описание района, маршрута, при необходимости приводится карта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От пос. Взморье до мыса Гвардейский и обратно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с указанием координат станций и подробным описанием рабо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Гидрофизическое зондирование, отбор проб воды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е подготовительные мероприятия с учетом специфики работ (опционально)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огрузка оборудования с использованием крана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Судно должно стоять у причала первым бортом.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«___» ________ 20__ г.    _____________ (</w:t>
            </w:r>
            <w:r>
              <w:rPr>
                <w:i/>
              </w:rPr>
              <w:t>ФИО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нитель и/или руководитель проек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«___» ________ 20__ г.    _____________ (</w:t>
            </w:r>
            <w:r>
              <w:rPr>
                <w:i/>
              </w:rPr>
              <w:t>ФИО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 секретарь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«___» ________ 20__ г.    _____________ (</w:t>
            </w:r>
            <w:r>
              <w:rPr>
                <w:i/>
              </w:rPr>
              <w:t>ФИО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Т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«___» ________ 20__ г.    _____________ (</w:t>
            </w:r>
            <w:r>
              <w:rPr>
                <w:i/>
              </w:rPr>
              <w:t>ФИО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tLeast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3">
    <w:name w:val="Стиль2+"/>
    <w:basedOn w:val="22"/>
    <w:qFormat/>
    <w:pPr>
      <w:tabs>
        <w:tab w:val="clear" w:pos="708"/>
        <w:tab w:val="left" w:pos="1644" w:leader="none"/>
      </w:tabs>
    </w:pPr>
    <w:rPr/>
  </w:style>
  <w:style w:type="paragraph" w:styleId="3">
    <w:name w:val="Стиль3"/>
    <w:basedOn w:val="Normal"/>
    <w:qFormat/>
    <w:pPr>
      <w:shd w:fill="FFFFFF" w:val="clear"/>
      <w:autoSpaceDE w:val="false"/>
      <w:spacing w:lineRule="auto" w:line="360" w:before="120" w:after="0"/>
      <w:jc w:val="center"/>
    </w:pPr>
    <w:rPr>
      <w:sz w:val="28"/>
      <w:szCs w:val="28"/>
      <w:u w:val="single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2:00Z</dcterms:created>
  <dc:creator>Nach_OK</dc:creator>
  <dc:description/>
  <dc:language>en-US</dc:language>
  <cp:lastModifiedBy>Маркиянова</cp:lastModifiedBy>
  <cp:lastPrinted>2025-07-31T15:35:00Z</cp:lastPrinted>
  <dcterms:modified xsi:type="dcterms:W3CDTF">2025-07-31T13:46:00Z</dcterms:modified>
  <cp:revision>5</cp:revision>
  <dc:subject/>
  <dc:title>Российская академия наук</dc:title>
</cp:coreProperties>
</file>